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5206365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 Black" w:ascii="Arial Black" w:hAnsi="Arial Black"/>
          <w:b/>
          <w:sz w:val="32"/>
          <w:szCs w:val="32"/>
        </w:rPr>
        <w:t>T.C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ERZURUM VALİLİĞİ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İL MİLLİ EĞİTİM MÜDÜRLÜĞÜ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ZÜBEYDE HANIM  İLKOKULU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70528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2024/2025 EĞİTİM ÖĞRETİM YILI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RİFİNG DOSYAS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/>
        <w:drawing>
          <wp:inline distT="0" distB="0" distL="0" distR="0">
            <wp:extent cx="11765280" cy="542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528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BÖLÜM</w:t>
      </w:r>
    </w:p>
    <w:p>
      <w:pPr>
        <w:pStyle w:val="Normal"/>
        <w:rPr/>
      </w:pPr>
      <w:r>
        <w:rPr/>
        <w:t>OKULA İLİŞKİN GENEL BİLGİLER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568"/>
      </w:tblGrid>
      <w:tr>
        <w:trPr>
          <w:trHeight w:val="4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AD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übeyde Hanım  İlkokulu</w:t>
            </w:r>
          </w:p>
        </w:tc>
      </w:tr>
      <w:tr>
        <w:trPr>
          <w:trHeight w:val="7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MÜDÜR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biya KAZAN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 KORKMAZ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-AİLE BRL.BŞK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 URÇAR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ADRES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ndökenyunusemreilkokulu@mebk12.tr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/KURUM TELEFON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lçuklu  Mahallesi  Şehit Çvş. İlhami TOPÇU  Sokak Cad. No:1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İZİYE /ERZURUM</w:t>
            </w:r>
          </w:p>
        </w:tc>
      </w:tr>
      <w:tr>
        <w:trPr>
          <w:trHeight w:val="7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  3171125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 ADRES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ADRES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übeydehanımilkokulu@meb.k12.tr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İ NUMARAS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-KKVD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ŞEKL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l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İZMETE GİRİŞ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İ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</w:t>
            </w:r>
          </w:p>
        </w:tc>
      </w:tr>
      <w:tr>
        <w:trPr>
          <w:trHeight w:val="7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ZÖLÇÜM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 M2 (Bina)  2500M2   Bahçe</w:t>
            </w:r>
          </w:p>
        </w:tc>
      </w:tr>
      <w:tr>
        <w:trPr>
          <w:trHeight w:val="3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INMA DURUM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lgaz</w:t>
            </w:r>
          </w:p>
        </w:tc>
      </w:tr>
      <w:tr>
        <w:trPr>
          <w:trHeight w:val="3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 KARDEŞ OKUL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Sultan Mehmet İ.H.O</w:t>
            </w:r>
          </w:p>
        </w:tc>
      </w:tr>
      <w:tr>
        <w:trPr>
          <w:trHeight w:val="7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 KARDEŞ KURUMU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ziye Belediye  Başkanlığ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ULUN /KURUM FOTOĞRAFI</w:t>
      </w:r>
    </w:p>
    <w:p>
      <w:pPr>
        <w:pStyle w:val="Normal"/>
        <w:rPr/>
      </w:pPr>
      <w:r>
        <w:rPr/>
        <w:drawing>
          <wp:inline distT="0" distB="0" distL="0" distR="0">
            <wp:extent cx="10683240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İZYONUMUZ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</w:t>
      </w:r>
      <w:r>
        <w:rPr>
          <w:rFonts w:cs="Berlin Sans FB" w:ascii="Berlin Sans FB" w:hAnsi="Berlin Sans FB"/>
          <w:sz w:val="24"/>
          <w:szCs w:val="24"/>
        </w:rPr>
        <w:t>lk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retim ç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ndaki her Türk çocu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unu , milletin kültürel, manevi ve demokratik d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erlerini benimsem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, Atatürkçü, bilimsel dü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ünceyi rehber edinm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, ruh, beden ve zihin yönünden s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lıklı ve dengeli 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m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, do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ayı ve çevreyi koruyup gel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tiren, dünyanın her yerinde b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rılı olac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na inanm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, kendine güveni tam bireyler olarak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tirmekt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İSYONUMUZ: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Demokratik, ç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 xml:space="preserve"> , Atatürkçü bir yakl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ımla teknolojiyi takip eden seçkin bir e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itim kurumu olmak ve ilkokul ç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ndaki bütün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rencilerimizin, bilgili becerili, kendine güvenen bireyler olarak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melerine fırsat tanımak ve her Türk çocu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unun; dünü tanımasını, bu günü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renmesini, yarını payl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rak nitelikli insanlar olarak yet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melerini s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lamaktır.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BÖLÜ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ULUN/KURUMUN TARİHÇESİ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ulumuz hizmet binası Erzurum Aziziye  İlçesi Selçuklu   Mahallesinde  1980 Yılında  Zübeyde Hanım   İlkokulu olarak  Bahçedeki  bina ile birlikte  derslik  sayısı 20  olmuş  ve  normal  eğitime   2019-2020  Eğitim Öğretim Yılından itibaren  geçilmiştir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UN/KURUMUN ÖZELLİKLERİ:</w:t>
      </w:r>
    </w:p>
    <w:p>
      <w:pPr>
        <w:pStyle w:val="Normal"/>
        <w:rPr/>
      </w:pPr>
      <w:r>
        <w:rPr>
          <w:b/>
          <w:bCs/>
        </w:rPr>
        <w:t>Okulumuzun Bina Durumu:</w:t>
      </w:r>
      <w:r>
        <w:rPr/>
        <w:t xml:space="preserve"> Okulumuz zemin kat ile birlikte betonarme 3 kat olup 20 dersliklidir.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aboratuar ve Araç Gereç Durumu: 1 fen Laboratuarı bulunmamaktadır. Araç gereçlerin yenilenmesi gerekmektedi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tölye Durumu: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po-Ambar-Arşiv: V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por Salonu: Y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İdari Oda:2 adet idari oda 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syal faaliyetler için ayrılmış yer: Yo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Öğretmenler Odası: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/>
        <w:t>Okul Bahçesi durumu: Okul bahçesinde basketbol,  futbol  ve voleybol sahası ve serbest oyun alanı bulunmaktadır.2018  yılında bahçenin asfaltlanması  yenilenmiştir.  Oyun alanları  oluşturulmuştur .Bahçe  daha  önce  ağaçlandırılmıştır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/>
        <w:t>WC  Sayısı: 8 (24 Adet)  (Kız WC :9, Erkek  WC9, Bayan Öğretmen WC:3, Erkek Öğretmen WC: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/>
        <w:t xml:space="preserve">Rehberlik Servisi: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ÖLÜM</w:t>
      </w:r>
    </w:p>
    <w:p>
      <w:pPr>
        <w:pStyle w:val="Normal"/>
        <w:rPr/>
      </w:pPr>
      <w:r>
        <w:rPr/>
        <w:t>OKUL /KURUM BİNA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LANILAN DERSLİ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SINIFI OLARAK KULLANILAN DERSLİK SAY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DARİ O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ÜP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BORATU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İLGİSAYAR LABORATUAR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FERANS SALON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 SALON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ÖL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TİN /KOOPERATİ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J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TAK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MEK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İ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 OD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I  OD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 FİZİKİ DONANIM DUR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Sİ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İTAP(KÜTÜPHAN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AYI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I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EGÖ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PERL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AK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SİYON PERDES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 TAHT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ILLI TAH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VİZ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D/DV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I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ĞRAF MAKİN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BÖLÜM</w:t>
      </w:r>
    </w:p>
    <w:p>
      <w:pPr>
        <w:pStyle w:val="Normal"/>
        <w:rPr/>
      </w:pPr>
      <w:r>
        <w:rPr/>
        <w:t>OKUL/KURUM YÖNETİCİ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7"/>
        <w:gridCol w:w="1161"/>
        <w:gridCol w:w="1552"/>
        <w:gridCol w:w="2083"/>
        <w:gridCol w:w="131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/KURUM MÜDÜR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li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R YAR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ınıf Öğretmenliğ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KUL/KURUM ÖĞRETMEN DURUMU</w:t>
      </w:r>
    </w:p>
    <w:tbl>
      <w:tblPr>
        <w:tblW w:w="101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7"/>
        <w:gridCol w:w="851"/>
        <w:gridCol w:w="1134"/>
        <w:gridCol w:w="1701"/>
        <w:gridCol w:w="1417"/>
        <w:gridCol w:w="851"/>
        <w:gridCol w:w="817"/>
        <w:gridCol w:w="884"/>
      </w:tblGrid>
      <w:tr>
        <w:trPr>
          <w:trHeight w:val="10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-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VCU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ENDİ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KA KURUMLA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CRETL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 YIL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ber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tr-TR"/>
              </w:rPr>
            </w:pPr>
            <w:r>
              <w:rPr>
                <w:b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Kültürü ve Ahlak Bilg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OKUL/KURUM PERSONEL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37"/>
        <w:gridCol w:w="1774"/>
        <w:gridCol w:w="823"/>
        <w:gridCol w:w="982"/>
        <w:gridCol w:w="213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-Ku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 Alım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 Çalışanı Hi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RDIMCI HİZMETL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me  Person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su Okulda Olup Başka Kurumda Görevlendiril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BÖLÜ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ÖĞRENCİ DUR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KOKU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99"/>
        <w:gridCol w:w="1050"/>
        <w:gridCol w:w="1243"/>
        <w:gridCol w:w="1350"/>
        <w:gridCol w:w="1440"/>
        <w:gridCol w:w="2136"/>
      </w:tblGrid>
      <w:tr>
        <w:trPr>
          <w:trHeight w:val="1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MSIZ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naştırma</w:t>
            </w:r>
          </w:p>
        </w:tc>
      </w:tr>
      <w:tr>
        <w:trPr>
          <w:trHeight w:val="1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SINI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/3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CRETLİ ÖĞRETMEN SAYI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1"/>
        <w:gridCol w:w="1786"/>
        <w:gridCol w:w="1364"/>
        <w:gridCol w:w="249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L EĞİTİMİ ÖĞRETMENİ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İN KÜL. AH. Bİ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BERLİ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İLİZC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YAPAN  ÖĞRETMENLER      VE  BRANŞLARI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7"/>
        <w:gridCol w:w="1560"/>
        <w:gridCol w:w="1675"/>
        <w:gridCol w:w="116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e Girdiği Sını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/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yda BAY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berl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hra ÇELİ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ksel ADIGÜZ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iye ÖZGÖ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YALÇ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önül DOĞ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nur YILDIRIM BELDA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n MARAN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le KIZILTUNÇ TUG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gül TU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ine YÜ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vim HACIOĞ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Nejat YARDIM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im ÖZ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ğrul GÜRBÜ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an BAĞÇA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er DE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lek Güngör PO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brahim BUĞ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Özel Eğitim 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.,3.,4. Orta ve Ağır Zihinsel Enge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hra  KARAK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l Eğitim Sınıf Öğretmeni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,3.,4.  Orta ve Ağır Zihinsel Enge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sennur BOYNUK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el Eğitim 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,2.,3. Hafif Düzey Otisti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şan BAR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el Eğitim Sınıf Öğretm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,2.,3. Hafif Düzey Otist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meyra KARAK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Önces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Önces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bia  İrem ERDOĞ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Önces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Önces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AŞIMALI EĞİTİM  DURUMU (VARSA):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152"/>
        <w:gridCol w:w="1250"/>
        <w:gridCol w:w="1407"/>
        <w:gridCol w:w="4267"/>
      </w:tblGrid>
      <w:tr>
        <w:trPr>
          <w:trHeight w:val="12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KI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K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DİĞİ YERLEŞİM YERİ</w:t>
            </w:r>
          </w:p>
        </w:tc>
      </w:tr>
      <w:tr>
        <w:trPr>
          <w:trHeight w:val="5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K EĞİTİM (2024/2025 TARİHİ İTİBARİY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LAN KURS SAYISI: 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LAN ÖĞRENCİ SAYISI: 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LAN KURS TÜRÜ: Erzurum Yöresi Kız  Halk  Oyunları :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Erzurum Yöresi Erkek Halk Oyunları:…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eme Okuma Yazma Kursu:…….</w:t>
      </w:r>
    </w:p>
    <w:p>
      <w:pPr>
        <w:pStyle w:val="Normal"/>
        <w:ind w:left="2460" w:hanging="0"/>
        <w:rPr/>
      </w:pPr>
      <w:r>
        <w:rPr/>
        <w:t xml:space="preserve">DESTEK  EĞİTİMİ  ODAS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9"/>
        <w:gridCol w:w="1231"/>
        <w:gridCol w:w="1165"/>
        <w:gridCol w:w="1003"/>
        <w:gridCol w:w="1231"/>
        <w:gridCol w:w="811"/>
        <w:gridCol w:w="122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TÜR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ekleme Eğitim Kurs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Veren Öğretmen Sayıs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ek Eğitimi Odasında Kurs Alan Öğrenci sayıs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de Eğitim Alan Öğrenci Sayıs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Veren Öğretmen Sayıs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EP  Kurs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Veren Öğretmen Sayısı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Öğrenci SAYI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TİFİKA VERİLEN KURSİYE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AÇILAN EGZERSİZ TÜRÜ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42"/>
        <w:gridCol w:w="1265"/>
        <w:gridCol w:w="1222"/>
        <w:gridCol w:w="1087"/>
        <w:gridCol w:w="1087"/>
        <w:gridCol w:w="209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TÜR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ran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ğlama  Kur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anı Kerim Kurs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URSİYER SAYI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TİFİKA VERİLEN KURSİYER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ÖĞRETİME YARDIMCI FAALİYET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103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YIS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Kİ SPORTİF TAKIM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EGZERSİZ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sketbol  ve  Zeka Oyunları  ile  egzersiz açılması planlanılmıştır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AÇILAN KURS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stek Eğitimi  Kursu, İYEP  Kursu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BULUNAN SOSYAL KULÜP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lekleri Sivil Savunma,Kütüphanecilik,Spor,Bili ve,Çevre koruma,Çocuk , Değerlerimiz, Hakları,Satranç,Sağlık-Temizlik  ve beslenme,Kültür ve Edebiyat, Hayvan Haklarını Koruma Kulübü,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PROJE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ji Verimliliği,  Küçük Tohumlar, E Twinning  projeler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KULUN TEMEL SORUNLARI VE ÇÖZÜM ÖNERİL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08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N 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Çevresinde kötü alışkanlıkları olan öğrencilerin ol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niyet Müdürlüğünün bahsedilen kişilerle ilgili çalışma yap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N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Konferans Salonu ve Toplantı Salonunun Olma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Spor  Salonu  ve Oyun Alanlarının olma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N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lerin trafik güvenliğinin olmamas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Malzeme (Taşınır)  yetersizliği  ve  azlığı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N 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Bahçesinin yeniden düzenlenmes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aile birliği, İl M.E.M ve ilgili kurumlarca finanse edilerek öğrencilerin rahat oynayabileceği alanların oluşturulması gerekmektedir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/>
        <w:t>KULUN İHTİYAÇLARINI GİDERMEYE YÖNELİK ÇÖZÜM ÖNERİLERİ</w:t>
      </w:r>
    </w:p>
    <w:tbl>
      <w:tblPr>
        <w:tblW w:w="921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tüphanedeki kitaplıkların zenginleştirilme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tap kampanyaları,bağış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 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uvarın  , konferans salonu  yapıl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ni araç-gereç temini sağlanmalıdı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 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orifer tesisatının ve peteklerinin bakımının yapıl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isat ve peteklerin yenilenmesi İl M.E.M ve ilgili kurumlarca yapılacaktı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 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un depreme dayanıklılığının tespi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 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li kurumlarca okulun depreme dayanıklılığına bakılarak rapor düzenlenmelidi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hçede  oyun alanlarının olma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 bahçesine  basketbol , futbol  oyun alanlarının yapıl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İYAÇ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unu  fiziki  durumunun yetersiz  olması  , derslik  ihtiyac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ÖZÜM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a  yeni  bir  bina  veya  ek derslik  yapılmas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Enbiya  KAZ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kul Müdürü</w:t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7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5690235"/>
          <wp:effectExtent l="0" t="0" r="0" b="0"/>
          <wp:wrapNone/>
          <wp:docPr id="4" name="WordPictureWatermark9717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171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9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5:00Z</dcterms:created>
  <dc:creator>user</dc:creator>
  <dc:description/>
  <cp:keywords/>
  <dc:language>en-US</dc:language>
  <cp:lastModifiedBy>Office</cp:lastModifiedBy>
  <cp:lastPrinted>2024-10-03T13:07:00Z</cp:lastPrinted>
  <dcterms:modified xsi:type="dcterms:W3CDTF">2024-10-04T05:51:00Z</dcterms:modified>
  <cp:revision>5</cp:revision>
  <dc:subject/>
  <dc:title>…………………………………………………………………………</dc:title>
</cp:coreProperties>
</file>